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OMANIA</w:t>
      </w:r>
    </w:p>
    <w:p>
      <w:pPr>
        <w:pStyle w:val="Heading9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LISTA AUTORIZATIILOR DE CONSTRUIRE ELIBERATE IN LUNA </w:t>
      </w:r>
      <w:r>
        <w:rPr>
          <w:rFonts w:cs="Arial" w:ascii="Arial" w:hAnsi="Arial"/>
          <w:b/>
          <w:sz w:val="16"/>
          <w:szCs w:val="16"/>
          <w:lang w:val="en-US"/>
        </w:rPr>
        <w:t xml:space="preserve"> NOIEMBRIE </w:t>
      </w:r>
      <w:r>
        <w:rPr>
          <w:rFonts w:cs="Arial" w:ascii="Arial" w:hAnsi="Arial"/>
          <w:b/>
          <w:sz w:val="16"/>
          <w:szCs w:val="16"/>
          <w:lang w:val="fr-FR"/>
        </w:rPr>
        <w:t>2013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U EUG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SIVUL PARANG, ZO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CASA DE VAC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ROGAN TEODOR LUC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SALATRUC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ILIUL LOCAL, PRIN SPADPP REPREZ. DL VISAN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NA TURISTICA PARANG STATIA DE PLECARE TELESCAU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 CU ENERGIE ELCTRICA-DOMENIUL SCHIABIL IN ZONA TURISTICA PARA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TA ADRIANA MIHA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SLATINIOARA, 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NALACHE IOAN SI SANZ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SALATRUC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BUCATARIE DE V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U IOAN VASILE SI MAR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SIVUL PARANG, ZO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NTINUARE LUCRARI RAMASE DE EXECUTAT - CONSTRUIRE CASA DE VACANTA ( TERASA INCHISA, CAMERA CENTRALA TERMICA, ZID DE SPRIJIN, IMPREJMUIRE 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BULESCU HOREA SI MAR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6 AUGUST, NR. 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REJMUIRE PE LATURA NORDICA SI VESTICA A PROPRIETAT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/1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OCEL CAMELIA, REPREZ. SC GTS COMPANY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GRIVITA ROSIE, NR. 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PARCARE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/14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J DUIULEASA DUMIT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DARANESTI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TINDERE LOCUINTA SI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/18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LEA VAS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AVIATORILOR, BL. 54A, AP. 4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BALC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/18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ZAN MAR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AVIATORILOR, NR. 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SPATIU 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/2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EL DISTRIBUTIE BANAT, PRIN SC LINIAL ELECTRIC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M. VITEAZU, NR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 CU ENERGIE ELCTRICA A MAGAZINULUI PEN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/26.11.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3-12-02T13:09:21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